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Skvelá jeseň so Stromom života – žiadosť o dotáciu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Názov projekt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Názov Klubu Stromu život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(aktuálne platný názov Klubu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Meno, priezvisko, e-mail, telefón kontaktnej osob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(kontaktná osoba nemusí byť vedúci Klubu SŽ, avšak musí byť členom SŽ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  <w:t>Číslo účtu pre príjem dotácie v tvare IBAN</w:t>
            </w:r>
            <w:r>
              <w:rPr>
                <w:rFonts w:cs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sk-SK"/>
              </w:rPr>
              <w:t>(</w:t>
            </w:r>
            <w:r>
              <w:rPr>
                <w:rFonts w:cs="Calibri"/>
                <w:b/>
                <w:color w:val="000000"/>
                <w:sz w:val="18"/>
                <w:szCs w:val="18"/>
                <w:lang w:val="sk-SK"/>
              </w:rPr>
              <w:t>nie účet školy</w:t>
            </w:r>
            <w:r>
              <w:rPr>
                <w:rFonts w:cs="Calibri"/>
                <w:color w:val="000000"/>
                <w:sz w:val="18"/>
                <w:szCs w:val="18"/>
                <w:lang w:val="sk-SK"/>
              </w:rPr>
              <w:t xml:space="preserve"> ale účet vedúceho Klub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hanging="567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hanging="567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umárne informácie o projekte:</w:t>
      </w:r>
    </w:p>
    <w:p>
      <w:pPr>
        <w:pStyle w:val="Normal"/>
        <w:ind w:hanging="567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1"/>
        <w:gridCol w:w="2977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  <w:t>Začiatok projektu</w:t>
            </w:r>
            <w:r>
              <w:rPr>
                <w:rFonts w:cs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sk-SK"/>
              </w:rPr>
              <w:t>(mm/rr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ap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cap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Calibri"/>
                <w:b/>
                <w:b/>
                <w:caps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  <w:t>Ukončenie projektu</w:t>
            </w:r>
            <w:r>
              <w:rPr>
                <w:rFonts w:cs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sk-SK"/>
              </w:rPr>
              <w:t>(mm/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caps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ap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  <w:t>Celkový rozpočet projektu</w:t>
              <w:br/>
              <w:t>v EU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ap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  <w:t xml:space="preserve">Výška požadovanej dotácie v EUR </w:t>
            </w:r>
            <w:r>
              <w:rPr>
                <w:rFonts w:cs="Calibri"/>
                <w:color w:val="000000"/>
                <w:sz w:val="18"/>
                <w:szCs w:val="18"/>
                <w:lang w:val="sk-SK"/>
              </w:rPr>
              <w:t>(max. 300 €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cap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ap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  <w:t xml:space="preserve">Realizačný tím </w:t>
            </w:r>
            <w:r>
              <w:rPr>
                <w:rFonts w:cs="Calibri"/>
                <w:color w:val="000000"/>
                <w:sz w:val="18"/>
                <w:szCs w:val="18"/>
                <w:lang w:val="sk-SK"/>
              </w:rPr>
              <w:t>(predpokladaný počet osôb. V prípade, že do realizácie projektu plánujete zapojiť aj osoby mimo Klubu Stromu života, uveďte aké a doplňte aj ich zodpovednosť v rámci projektu)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ap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caps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hanging="567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567" w:right="-709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567" w:right="-709" w:hanging="0"/>
        <w:jc w:val="both"/>
        <w:rPr>
          <w:lang w:val="sk-SK"/>
        </w:rPr>
      </w:pPr>
      <w:r>
        <w:rPr>
          <w:lang w:val="sk-SK"/>
        </w:rPr>
        <w:t>Ako žiadateľ o dotáciu vyhlasujem, že všetky údaje, ktoré sú v žiadosti, v rozpočte a v predložených prílohách uvedené, sú pravdivé. Zároveň súhlasím s podmienkami realizácie projektu zverejnenými na webovej stránke Stromu života a zaväzujem sa dodržať aj povinnú publicitu projektu.</w:t>
      </w:r>
    </w:p>
    <w:p>
      <w:pPr>
        <w:pStyle w:val="Normal"/>
        <w:ind w:left="-567" w:right="-70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567" w:right="-709" w:hanging="0"/>
        <w:jc w:val="both"/>
        <w:rPr>
          <w:b/>
          <w:b/>
          <w:lang w:val="sk-SK"/>
        </w:rPr>
      </w:pPr>
      <w:r>
        <w:rPr>
          <w:b/>
          <w:lang w:val="sk-SK"/>
        </w:rPr>
        <w:t>ÁNO / NIE *</w:t>
      </w:r>
    </w:p>
    <w:p>
      <w:pPr>
        <w:pStyle w:val="Normal"/>
        <w:autoSpaceDE w:val="false"/>
        <w:ind w:hanging="567"/>
        <w:rPr>
          <w:rFonts w:cs="Calibri"/>
          <w:b/>
          <w:b/>
          <w:color w:val="000000"/>
          <w:sz w:val="18"/>
          <w:szCs w:val="18"/>
          <w:lang w:val="sk-SK"/>
        </w:rPr>
      </w:pPr>
      <w:r>
        <w:rPr>
          <w:rFonts w:cs="Calibri"/>
          <w:b/>
          <w:color w:val="000000"/>
          <w:sz w:val="18"/>
          <w:szCs w:val="18"/>
          <w:lang w:val="sk-SK"/>
        </w:rPr>
      </w:r>
    </w:p>
    <w:p>
      <w:pPr>
        <w:pStyle w:val="Normal"/>
        <w:autoSpaceDE w:val="false"/>
        <w:ind w:hanging="567"/>
        <w:rPr>
          <w:rFonts w:cs="Calibri"/>
          <w:color w:val="000000"/>
          <w:sz w:val="18"/>
          <w:szCs w:val="18"/>
          <w:lang w:val="sk-SK"/>
        </w:rPr>
      </w:pPr>
      <w:r>
        <w:rPr>
          <w:rFonts w:cs="Calibri"/>
          <w:color w:val="000000"/>
          <w:sz w:val="18"/>
          <w:szCs w:val="18"/>
          <w:lang w:val="sk-SK"/>
        </w:rPr>
        <w:t>* nehodiace sa prečiarknite</w:t>
      </w:r>
      <w:r>
        <w:br w:type="page"/>
      </w:r>
    </w:p>
    <w:p>
      <w:pPr>
        <w:pStyle w:val="Normal"/>
        <w:ind w:left="-567" w:hanging="0"/>
        <w:rPr>
          <w:rFonts w:cs="Calibri"/>
          <w:b/>
          <w:b/>
          <w:color w:val="000000"/>
          <w:sz w:val="18"/>
          <w:szCs w:val="18"/>
          <w:lang w:val="sk-SK"/>
        </w:rPr>
      </w:pPr>
      <w:r>
        <w:rPr>
          <w:rFonts w:cs="Calibri"/>
          <w:b/>
          <w:color w:val="000000"/>
          <w:sz w:val="18"/>
          <w:szCs w:val="18"/>
          <w:lang w:val="sk-SK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  <w:t xml:space="preserve">Ciele projektu </w:t>
            </w:r>
            <w:r>
              <w:rPr>
                <w:rFonts w:cs="Calibri"/>
                <w:color w:val="000000"/>
                <w:sz w:val="16"/>
                <w:szCs w:val="16"/>
                <w:lang w:val="sk-SK"/>
              </w:rPr>
              <w:t>(jeden alebo viac cieľov projektu, ciele majú byť konkrétne, špecifické, merateľné, realistické. Cieľmi odpovedáte na otázky: aké výsledky očakávate na konci projektu, aké benefity projekt cieľovej skupine prinesie)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Argumenty v prospech vašej myšlienky </w:t>
            </w:r>
            <w:r>
              <w:rPr>
                <w:rFonts w:cs="Calibri"/>
                <w:color w:val="000000"/>
                <w:sz w:val="16"/>
                <w:szCs w:val="16"/>
                <w:lang w:val="sk-SK"/>
              </w:rPr>
              <w:t>(uveďte niekoľko argumentov, prečo si myslíte, že by sme mali podporiť práve váš projekt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Riziká projek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val="sk-SK"/>
              </w:rPr>
              <w:t>(uveďte významné riziká, ktoré by mohli ohroziť realizáciu, úspešnosť alebo udržateľnosť projektu. Uveďte, ako dané riziká v prípade ich výskytu plánujete riešiť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  <w:t>Harmonogram projektu a aktivity projektu</w:t>
            </w:r>
            <w:r>
              <w:rPr>
                <w:rFonts w:cs="Calibri"/>
                <w:color w:val="000000"/>
                <w:sz w:val="20"/>
                <w:szCs w:val="20"/>
                <w:lang w:val="sk-SK"/>
              </w:rPr>
              <w:t xml:space="preserve"> (</w:t>
            </w:r>
            <w:r>
              <w:rPr>
                <w:rFonts w:cs="Calibri"/>
                <w:color w:val="000000"/>
                <w:sz w:val="16"/>
                <w:szCs w:val="16"/>
                <w:lang w:val="sk-SK"/>
              </w:rPr>
              <w:t>chronologicky usporiadané a očíslované kroky smerujúce k naplneniu cieľov), ideálne, ak uvediete KONKRÉTNE DÁTUMY REALIZÁCIE AKTIVÍT, ktoré môžeme nahlásiť ministerstvu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  <w:t xml:space="preserve">Publicita projektu </w:t>
            </w:r>
            <w:r>
              <w:rPr>
                <w:rFonts w:cs="Calibri"/>
                <w:color w:val="000000"/>
                <w:sz w:val="16"/>
                <w:szCs w:val="16"/>
                <w:lang w:val="sk-SK"/>
              </w:rPr>
              <w:t>(akým spôsobom plánujete zabezpečiť publicitu projektu, ako zabezpečíte, aby sa o projekte dozvedelo čo najviac ľudí, aké médiá vo svojom okolí oslovíte)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k-SK"/>
              </w:rPr>
              <w:t>Iné, inde neuvedené</w:t>
            </w:r>
            <w:r>
              <w:rPr>
                <w:rFonts w:cs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val="sk-SK"/>
              </w:rPr>
              <w:t>(nejaká vaša poznámka týkajúca sa projektu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k-SK" w:eastAsia="en-US" w:bidi="ar-SA"/>
        </w:rPr>
      </w:pPr>
      <w:r>
        <w:rPr>
          <w:rFonts w:cs="Arial" w:ascii="Arial" w:hAnsi="Arial"/>
          <w:color w:val="000000"/>
          <w:sz w:val="16"/>
          <w:szCs w:val="16"/>
          <w:lang w:val="sk-SK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33020</wp:posOffset>
                </wp:positionV>
                <wp:extent cx="662940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87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ZPOČET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22pt;height:28.25pt;mso-wrap-distance-left:9.05pt;mso-wrap-distance-right:9.05pt;mso-wrap-distance-top:0pt;mso-wrap-distance-bottom:0pt;margin-top:-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EAF1DD" w:val="clea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OZPOČET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tbl>
      <w:tblPr>
        <w:tblW w:w="104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26"/>
        <w:gridCol w:w="4450"/>
        <w:gridCol w:w="1701"/>
        <w:gridCol w:w="1701"/>
      </w:tblGrid>
      <w:tr>
        <w:trPr>
          <w:trHeight w:val="30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Položk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Špecifikácia (vysvetlenie výdavku a presná kalkulácia, prípadne link na produ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Celkové výdavk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v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Z toho z dotác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V EUR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>Spotrebný materiál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 xml:space="preserve"> (napr. papier, kancelárske potreby, sadzbový materiál, vrecia na odpadky a pod. – NIE potraviny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 xml:space="preserve">Drobný hmotný majetok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>(doba použitia viac ako 1 rok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>Cestovné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 xml:space="preserve"> (lístky – vlak, autobus – nie prenájom autobusu alebo vlastné vozidlo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>Dopravné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 xml:space="preserve"> (doprava objednaného materiálu, prenájom autobusu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>Prenájom priestorov, ubytovanie účastníkov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>Vstupn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>Poštovn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 xml:space="preserve">Lektorské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>(hradené faktúrou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>Ostatné služby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 xml:space="preserve"> (tlač, kopírovanie, inzercia, iné odborné práce na faktúru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>Potraviny a stravovani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 xml:space="preserve">Telekomunikačné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>(telefón, internet, fax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10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  <w:t>Iné (špecifikujte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521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  <w:t xml:space="preserve">Súčet </w:t>
            </w:r>
            <w:r>
              <w:rPr>
                <w:b/>
                <w:color w:val="000000"/>
                <w:sz w:val="22"/>
                <w:szCs w:val="22"/>
                <w:shd w:fill="EAF1DD" w:val="clear"/>
                <w:lang w:val="sk-SK" w:eastAsia="sk-SK"/>
              </w:rPr>
              <w:t xml:space="preserve">v EUR </w:t>
            </w:r>
            <w:r>
              <w:rPr>
                <w:color w:val="000000"/>
                <w:sz w:val="22"/>
                <w:szCs w:val="22"/>
                <w:shd w:fill="EAF1DD" w:val="clear"/>
                <w:lang w:val="sk-SK" w:eastAsia="sk-SK"/>
              </w:rPr>
              <w:t>(z dotácie môže byť max 90% celkových výdavkov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70175</wp:posOffset>
          </wp:positionH>
          <wp:positionV relativeFrom="paragraph">
            <wp:posOffset>-28575</wp:posOffset>
          </wp:positionV>
          <wp:extent cx="1687830" cy="570230"/>
          <wp:effectExtent l="0" t="0" r="0" b="0"/>
          <wp:wrapTight wrapText="bothSides">
            <wp:wrapPolygon edited="0">
              <wp:start x="11422" y="2839"/>
              <wp:lineTo x="9694" y="3124"/>
              <wp:lineTo x="9022" y="4544"/>
              <wp:lineTo x="9118" y="7385"/>
              <wp:lineTo x="1630" y="9944"/>
              <wp:lineTo x="862" y="10513"/>
              <wp:lineTo x="862" y="17902"/>
              <wp:lineTo x="9598" y="17902"/>
              <wp:lineTo x="11614" y="17902"/>
              <wp:lineTo x="20734" y="17902"/>
              <wp:lineTo x="20446" y="10513"/>
              <wp:lineTo x="19678" y="9944"/>
              <wp:lineTo x="11806" y="7385"/>
              <wp:lineTo x="12478" y="6535"/>
              <wp:lineTo x="12478" y="3691"/>
              <wp:lineTo x="11902" y="2839"/>
              <wp:lineTo x="11422" y="283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4835</wp:posOffset>
          </wp:positionH>
          <wp:positionV relativeFrom="paragraph">
            <wp:posOffset>-253365</wp:posOffset>
          </wp:positionV>
          <wp:extent cx="1786255" cy="1012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Strom života, o.z., Jelenia</w:t>
    </w:r>
    <w:r>
      <w:rPr>
        <w:b/>
        <w:sz w:val="20"/>
        <w:szCs w:val="20"/>
      </w:rPr>
      <w:t xml:space="preserve"> 7, 811 05 Bratislava</w:t>
    </w:r>
  </w:p>
  <w:p>
    <w:pPr>
      <w:pStyle w:val="Header"/>
      <w:ind w:left="-567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IČO: 00587010 </w:t>
    </w:r>
  </w:p>
  <w:p>
    <w:pPr>
      <w:pStyle w:val="Header"/>
      <w:ind w:left="-567" w:hanging="0"/>
      <w:rPr/>
    </w:pPr>
    <w:r>
      <w:rPr>
        <w:sz w:val="20"/>
        <w:szCs w:val="20"/>
        <w:lang w:val="en-US" w:eastAsia="en-US"/>
      </w:rPr>
      <w:t>Kalendárny</w:t>
    </w:r>
    <w:r>
      <w:rPr>
        <w:sz w:val="20"/>
        <w:szCs w:val="20"/>
      </w:rPr>
      <w:t xml:space="preserve"> rok 2024, Projekt č.: C/</w:t>
    </w:r>
    <w:r>
      <w:rPr>
        <w:sz w:val="20"/>
        <w:szCs w:val="20"/>
        <w:lang w:val="en-US" w:eastAsia="en-US"/>
      </w:rPr>
      <w:t>2021</w:t>
    </w:r>
    <w:r>
      <w:rPr>
        <w:sz w:val="20"/>
        <w:szCs w:val="20"/>
      </w:rPr>
      <w:t>/R/1/21007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38:00Z</dcterms:created>
  <dc:creator>STROM ŽIVOTA</dc:creator>
  <dc:description/>
  <cp:keywords/>
  <dc:language>en-US</dc:language>
  <cp:lastModifiedBy>riaditel</cp:lastModifiedBy>
  <cp:lastPrinted>2015-06-29T15:44:00Z</cp:lastPrinted>
  <dcterms:modified xsi:type="dcterms:W3CDTF">2024-07-31T15:00:00Z</dcterms:modified>
  <cp:revision>3</cp:revision>
  <dc:subject/>
  <dc:title/>
</cp:coreProperties>
</file>